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Спешнево-Ивановское Данковского муниципального района Липецкой области</w:t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ТКРЫТЫЙ УРОК</w:t>
      </w:r>
      <w:r>
        <w:rPr>
          <w:b/>
          <w:sz w:val="28"/>
          <w:szCs w:val="28"/>
        </w:rPr>
        <w:t xml:space="preserve">  ПО  МАТЕМАТИКЕ</w:t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  <w:br/>
        <w:br/>
        <w:t>ПОЛЯКОВОЙ Н.В.</w:t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Проверка умно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формировать умение выполнять проверку умножения; совершенствовать вычислительные навыки, содействовать развитию познавательных, коммуникативных универсальных учебных действий, продолжить работу по обучению решения задач, развивать мышление, грамотную математическую речь, память, прививать интерес к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карточки с числами и буквами, с индивидуальными заданиями, со свойствами арифмет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. Использовать различные способы проверки правильности  вычисления результата действия умножения (перестановка множителей, деление произведения на один из множителей);выполнять вычисления с опорой на знание табличных случаев умножения и деления на 2, 3,и 4 в пределах100; обосновывать выбор действия при решении задач; находить числовые закономерности; сравнивать длины отрезков, выраженные в разных единицах измерения; работать с информацией, представленной в разных формах (текст, таблица, сх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тивные: использовать прикидку ответа для проверки решения задачи; выполнять действия по образцу, плану, алгоритму; оценивать правильность хода решения задачи; выполнять проверку ответа, полученного при решени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ые: проводить классификацию фигур на чертеже по указанному или самостоятельно выявленному основанию, выдвигать гипотезы и проверять их на правдопод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тивные: обсуждать варианты выполнения заданий, организовывать взаимопроверку выполнения работы, прислушиваться к мнению одноклассников при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анализировать результаты учебной деятельности; ориентация на сопоставление самооценки собственной деятельности с оценкой ее одноклассниками, учителем; навыки общения и процесс познания, занятия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умайте: кто готов работать и узнавать новое, кто не боится новых испытаний – тихонько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ажите, как правильно ученики сидят за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мотрите друг на друга, улыбнитесь. Посмотрите на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ите им сво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теперь посмотрит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жу вашу готов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в девиз наш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ить, умножать, прибавлять, вы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сем на уроке желаю успехов. Но прежде, чем отправиться в путешествие за новыми знаниями, повторим пройден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ые примеры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>На доске записаны примеры (без ответов). Учащиеся решают их, начиная с того примера, на который укажет учитель. Ответ первого примера является первым числом в следующем примере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>52-34=18                 18:3=6            6*2=12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>12:4=3                      3*7=21           21+15=36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>36-12=24                  24:3=8            8*2=16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>16+12=28                 28:4=7            7+45=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пособов проверки сложения и вычитания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сложение вычитанием? (Нужно из суммы вычесть одно из слагаемых, получится другое слагаемое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верно ли выполнены вычисления. (Учитель показывает на выражения, записанные на доске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45+27=72           18+56=64          29+36=65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устно выполняют проверку и устанавливают, что при вычислении значений второго и третьего выражений допущены ошибки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пособов проверки действия вычитания вы знаете? (Два способа)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вычитание сложением? (Нужно сложить разность и вычитаемое, и должно получиться уменьшаемое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вычитание вычитанием? (нужно из уменьшаемого вычесть разность, и должно получиться вычитаемое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верно ли выполнено вычитание. (Учитель показывает на примеры, записанные на доске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80-53=17               62-39=22                   75-18=57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 Учащиеся выполняют проверку удобным способом и замечают, что в первых двух примерах есть ошибки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икрепляет к доске карточки с числами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Я буду читать задачи в стихах, а вы внимательно слушать и решать их. Называя число-ответ, вы будете сравнивать его с числами на карточках: если такое число есть, то мы перевернем карточку и появится буква. Собрав из букв слово, вы узнаете какое арифметическое действие будет в центре нашего внимания на уроке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20, 24, 36, 21, 45, 18, 36, 56, 18.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>- Девять пар танцуют польку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всех танцоров сколько? (18. На обратной стороне карточки с числом18 написана буква е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У нашей Наташки 9 кудряшек. Сколько кудряшек у четырех таких Наташек? (на обратной стороне карточки с числом 36 написана буква н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У каждого из мальчишек 7 книжек-малышек. Сколько маленьких книжек у 8 таких мальчишек?(На обратной стороне карточки с числом 56 написана буква и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Девять расписных матрешек,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– пять дочурок-крошек.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 дочки рядом встали,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 вы их насчитали?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обратной стороне карточки с числом 45 написана буква ж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остивши у Маринки,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раскрасил я картинки.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 каждой-семь зайчат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 под кустом сидят.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читайте без запинки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зайчат на трех картинках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обратной стороне карточки с числом 21 написана буква о.)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чатся тройки с бубенцами-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юбуйтесь-ка вы сами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читать коней попросим,</w:t>
      </w:r>
    </w:p>
    <w:p>
      <w:pPr>
        <w:pStyle w:val="Normal"/>
        <w:ind w:left="49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троек было восемь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обратной стороне карточки с числом 24 написана буквам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юбит рыбу кот Василий-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съесть он в день 4.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ъест он  за 5 дней?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читайте поскорей!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обратной стороне карточки с числом 20 написана буква у.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получилось? (умножение)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 какая тема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ие цели вы поставите на урок?</w:t>
      </w:r>
    </w:p>
    <w:p>
      <w:pPr>
        <w:pStyle w:val="Normal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(ИК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1, с.86 письменно с комментированным ответом с места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2, с.86 под руководством учителя первую задачу, а вторую самостоятельно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ыполнение заданий в рабочей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.1, упр.2 –работа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.3-самостоятельная работа,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заданий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аждому примеру на умножение подбери пример на деление, с                             помощью которого выполняется его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аждый пример на умножение соедини линией с примером, с помощью которого выполняется его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полни проверку умножения в примере 5*3=15 двумя спосо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ши пропущен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предели верно ли выполнена проверка умножения и выбери из списка подходя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бота с учебником (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.4, с.87 – под руководством учителя и с опорой на рисунок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.5, с. 87 –решение задачи в тр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.6, с.87 по вариантам.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УУД: саморегуляция, осознанное и произвольное построение речевого высказывания в устной форме, рефлексия способов и условий действия, контроль и оценка процесса и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вначал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достигли поставленн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бедиться в правильности вычислений что выпол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полнить провер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деятельность на уроке, прикрепите к доске 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2:00Z</dcterms:created>
  <dc:creator>Наталья</dc:creator>
  <dc:description/>
  <cp:keywords/>
  <dc:language>en-US</dc:language>
  <cp:lastModifiedBy>Наталья</cp:lastModifiedBy>
  <cp:lastPrinted>2013-11-26T21:11:00Z</cp:lastPrinted>
  <dcterms:modified xsi:type="dcterms:W3CDTF">2013-12-03T15:10:00Z</dcterms:modified>
  <cp:revision>41</cp:revision>
  <dc:subject/>
  <dc:title/>
</cp:coreProperties>
</file>