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13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ЯЯ ОБЩЕОБРАЗОВАТЕЛЬНАЯ ШКОЛА С. СПЕШНЕВО-ИВАНОВСКОЕ </w:t>
      </w:r>
    </w:p>
    <w:p>
      <w:pPr>
        <w:pStyle w:val="Normal"/>
        <w:jc w:val="center"/>
        <w:rPr/>
      </w:pPr>
      <w:r>
        <w:rPr/>
        <w:t>ДАНКОВСКОГО МУНИЦИПАЛЬНОГО РАЙОНА ЛИПЕЦКОЙ ОБЛАСТИ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autoSpaceDE w:val="false"/>
        <w:rPr/>
      </w:pPr>
      <w:r>
        <w:rPr/>
        <w:tab/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4586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ринято</w:t>
            </w:r>
          </w:p>
        </w:tc>
        <w:tc>
          <w:tcPr>
            <w:tcW w:w="2289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en-US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autoSpaceDE w:val="false"/>
              <w:ind w:left="432" w:hanging="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Утвержден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 собрании трудового коллектив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токол № 2 от 30.07.2013</w:t>
            </w:r>
          </w:p>
        </w:tc>
        <w:tc>
          <w:tcPr>
            <w:tcW w:w="2289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иректор_________ Е.А. Шадрин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риказ № 145 от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.07.2013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б оплате труда, компенсационных и стимулирующих выплатах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тникам МБОУ СОШ с. Спешнево – Ивановское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Настоящее  положение об оплате труда, компенсационных и стимулирующих выплатах работникам МБОУ СОШ с. Спешнево - Ивановское  (далее - Положение) разработано на основе Решения сессии Данковского районного Совета депутатов от 22.10.2008г. № 60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в редакции решений от 10.12.2008 № 90, от 30.07.2010 № 290, от 23.11.2010 № 315, от 24.02.2011 № 342, от 11.07.2011 № 390, от 22.08.2011 № 397, от 25.10.2011 № 414, от 21.08.2102, от 25.01.2013, от 29.03.2013 № 550)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направлено на повышение качества образовательного процесса, усиления материальной заинтересованности всех работников </w:t>
      </w:r>
      <w:r>
        <w:rPr>
          <w:sz w:val="28"/>
          <w:szCs w:val="28"/>
        </w:rPr>
        <w:t>в повышении эффективности и результативности труд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Настоящее Положение является нормативным актом и  регулирует порядок оплаты труда, размеры компенсационных и стимулирующих выплат работникам Муниципального бюджетного общеобразовательного учреждения средней общеобразовательной школы с. Спешнево – Ивановское Данковского муниципального района Липецкой области (далее Школа)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оложение определяет порядок формирования фонда оплаты труда работников Школы за счет средств областного и местного  бюджетов и иных источников, не запрещенных законодательством Российской Федерации, установления размеров должностных окладов, ставок заработной платы по профессиональным квалификационным группам (далее - ПКГ) и квалификационным уровням, а также выплат компенсационного и стимулирующего характер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Системы оплаты труда в Школе устанавливаются настоящим Положением, коллективным договор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Положение принимается на общем собрании трудового коллектива. Дополнения и изменения в Положение также вносятся и рассматриваются на собрании трудового коллектива, утверждаются приказом директора Школ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II. Порядок и условия оплаты труд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1. Основные условия оплаты труда</w:t>
      </w:r>
    </w:p>
    <w:p>
      <w:pPr>
        <w:pStyle w:val="Normal"/>
        <w:autoSpaceDE w:val="false"/>
        <w:ind w:left="75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Система оплаты труда работников Школы включают в себя размеры окладов (должностных окладов), ставок заработной платы, выплаты компенсационного и стимулирующего характер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Системы оплаты труда работников Школы устанавливаются с учетом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государственных гарантий по оплате труд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еречня видов и размеров  выплат компенсационного характер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еречня видов  и размеров выплат стимулирующего характера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настоящего Положения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мнения представительного органа работников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Фонд оплаты труда работников  Школы формируется на календарный год, исходя из объема лимитов бюджетных обязательств в соответствии с Законом Липецкой области  от 19.08.2008г. №180 – ОЗ «О нормативах финансирования образовательных учреждений»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Школа, в пределах имеющихся у нее средств на оплату труда работников, самостоятельно определяет размеры  должностных окладов, ставок заработной платы, а также размеры доплат, надбавок, премий и других мер материального стимулирования без ограничения их  максимальными размерам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Размеры должностных окладов, ставок заработной платы устанавливаются директором Школы по квалификационным уровням ПКГ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2. Директор Школы на основе расчетов и в пределах средств, предусмотренных на оплату труда работников, самостоятельно устанавливает размеры повышающих коэффициентов к минимальным окладам (ставкам) по ПКГ для соответствующих квалификационных уровней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 Размеры повышающих коэффициентов к минимальным окладам (ставкам) по соответствующим ПКГ рассчитываются на основе проведения дифференциации  должностей,  включаемых в штатное расписание по квалификационным уровням ПКГ. Указанные должности должны соответствовать уставным целям Школы и содержаться в соответствии с разделами единых тарифно-квалификационных справочников работ и профессий рабочих и единого квалификационного справочника должностей руководителей, специалистов и служащих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 Должностные оклады заместителей руководителя и главного бухгалтера устанавливаются на 10-20 процентов ниже должностного оклада директора Школы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 К основному персоналу Школы относятся работники, непосредственно обеспечивающие выполнение основных функций (учебный процесс), для реализации которых создана организаци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. 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. Работнику, имеющему почетное звание «Заслуженный»  и др., ученую степень кандидата наук или доктора наук, устанавливается максимальный размер должностного оклада в пределах диапазона данной долж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2. Компенсационные выплаты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. Выплаты компенсационного характера устанавливаются к окладам (должностным окладам), ставкам заработной платы работников по соответствующим квалификационным уровням ПКГ в процентах к окладам (должностным окладам), ставк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. Выплаты компенсационного характера, установленные в процентном отношении, применяются к окладу (ставке) по соответствующим квалификационным уровням ПК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. Устанавливаются следующие виды компенсационных выпла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ые выплаты компенсационного характера работнику (Дк)  определяю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к=Дс+Двр+Дн+Дн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 - выплата за работу на сел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р - выплата за вредные условия труд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 - выплата за работу в ночное врем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о - выплаты компенсационного характера за работу, не входящую в круг основных обязанностей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ям и специалистам, работающим на селе, установленные должностные оклады повышаются на 25 процент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ыплаты работникам,  за работу  с вредными  условиями труда до 12%, на основании аттестации рабочих мест</w:t>
      </w:r>
      <w:r>
        <w:rPr>
          <w:sz w:val="28"/>
          <w:szCs w:val="28"/>
        </w:rPr>
        <w:t xml:space="preserve"> Двр = ( О+Дс)*Квр,  где О –должностной оклад работника 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с- выплата за работу на селе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р- размер повышения должностного оклада за работу с вредными условиями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за работу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пециальных классах, группах для обучающихся с отклонениями в развитии (в том числе ЗПР)   – до 20%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м за индивидуальное обучение на дому больных детей-хроников при наличии соответствующего медицинского заключения –   на 20%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непосредственно занятым в работе с инвалидами, – до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случаях абсолютный размер каждого повышения, установленного в процентах, исчисляется из должностных окладов, тарифных ставок заработной платы без учета повышения по другим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 за работу с особыми условиями труда (Доу)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=(О+Дс)*(Коу1+Коу2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должностной оклад (тарифная ставка) работника 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с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за работу на сел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у1, Коу2 - размеры повышений должностного оклада (тарифной ставки) работника за работу с особыми условиями труда (%)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классное руководство работникам, ведущим преподавательскую работу, из установленной наполняемости и в зависимости от числа учащихся в классе на 1 сентябр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1 - 4 классы - до 25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5 - 11 классы - до 35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проверку письменных работ, исходя из установленной наполняемости и в зависимости от числа учащихся в классе на 1 сентябр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 - 4 классы - до 25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сский язык, литература - до 30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атематика - до 20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ностранный язык, химия, физика, биология, черчение, естествозна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до 15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еография, история - до 10%;</w:t>
      </w:r>
    </w:p>
    <w:p>
      <w:pPr>
        <w:pStyle w:val="Normal"/>
        <w:jc w:val="both"/>
        <w:rPr/>
      </w:pPr>
      <w:r>
        <w:rPr>
          <w:sz w:val="28"/>
        </w:rPr>
        <w:t>- за заведование учебными кабинетами (лабораториями) работникам, ведущим педагогическую работу  – до 15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за заведование учебными мастерскими: </w:t>
      </w:r>
    </w:p>
    <w:p>
      <w:pPr>
        <w:pStyle w:val="Normal"/>
        <w:ind w:firstLine="708"/>
        <w:jc w:val="both"/>
        <w:rPr/>
      </w:pPr>
      <w:r>
        <w:rPr>
          <w:sz w:val="28"/>
        </w:rPr>
        <w:t>до 6 классов -  до 10%;</w:t>
      </w:r>
    </w:p>
    <w:p>
      <w:pPr>
        <w:pStyle w:val="Normal"/>
        <w:ind w:firstLine="708"/>
        <w:jc w:val="both"/>
        <w:rPr/>
      </w:pPr>
      <w:r>
        <w:rPr>
          <w:sz w:val="28"/>
        </w:rPr>
        <w:t>от 7 до 13 классов – до 25%;</w:t>
      </w:r>
    </w:p>
    <w:p>
      <w:pPr>
        <w:pStyle w:val="Normal"/>
        <w:ind w:firstLine="708"/>
        <w:jc w:val="both"/>
        <w:rPr/>
      </w:pPr>
      <w:r>
        <w:rPr>
          <w:sz w:val="28"/>
        </w:rPr>
        <w:t>от 14 до 22 классов – до 50%;</w:t>
      </w:r>
    </w:p>
    <w:p>
      <w:pPr>
        <w:pStyle w:val="Normal"/>
        <w:ind w:firstLine="708"/>
        <w:jc w:val="both"/>
        <w:rPr/>
      </w:pPr>
      <w:r>
        <w:rPr>
          <w:sz w:val="28"/>
        </w:rPr>
        <w:t>23 и более классов – до 10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организацию спортивно-массовой работы - до 20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содержание</w:t>
      </w:r>
      <w:r>
        <w:rPr/>
        <w:t xml:space="preserve"> </w:t>
      </w:r>
      <w:r>
        <w:rPr>
          <w:sz w:val="28"/>
          <w:szCs w:val="28"/>
        </w:rPr>
        <w:t>спортивных сооружений на  спортплощадке, стадионе и спортивном зале в соответствии с нормативными требованиями – до 1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ммарные выплаты  компенсационного характера за увеличение объема работы   определяется по форму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р=(О+Дс)*(Кно1+Кно2+…)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должностной оклад работник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но1, Кно2…- размеры доплат за работу, не входящую в круг основных обязанностей работника (%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1. 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2. Размеры и условия осуществления выплат компенсационного характера конкретизируются в трудовых договорах работников.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                           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3. Стимулирующие выплат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целях материальной заинтересованности работников устанавливаются  следующие виды выплат стимулирующего характера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выплаты за интенсивность и высокие результаты работы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ыплаты за качество выполняемых работ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доплаты молодым специалистам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ежемесячные надбавки за ученую степень доктора наук, ученую степень кандидата наук, почетные звания «Заслуженный», «Народный»;</w:t>
      </w:r>
    </w:p>
    <w:p>
      <w:pPr>
        <w:pStyle w:val="ConsPlusNormal"/>
        <w:widowControl/>
        <w:ind w:hanging="0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выплаты  за наставничество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 за выполнение особо важных и ответственных работ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емиальные выплаты по итогам работ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материальная помощь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 xml:space="preserve">23. </w:t>
      </w:r>
      <w:r>
        <w:rPr>
          <w:i/>
          <w:color w:val="000000"/>
          <w:spacing w:val="1"/>
          <w:sz w:val="28"/>
          <w:szCs w:val="28"/>
        </w:rPr>
        <w:t xml:space="preserve">Ежемесячные выплаты за интенсивность, высокие результаты работы </w:t>
      </w:r>
      <w:r>
        <w:rPr>
          <w:color w:val="000000"/>
          <w:spacing w:val="1"/>
          <w:sz w:val="28"/>
          <w:szCs w:val="28"/>
        </w:rPr>
        <w:t>производятся работникам за: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нтенсивность и напряженность работы;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собый режим работ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епосредственное участие в реализации федеральных, региональных, муниципальных программ, национальных проектов;</w:t>
      </w:r>
    </w:p>
    <w:p>
      <w:pPr>
        <w:pStyle w:val="Consplusnonformat"/>
        <w:spacing w:before="0" w:after="0"/>
        <w:ind w:left="68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мероприятий, направленных на повышение авторитета и имиджа Школы</w:t>
      </w:r>
    </w:p>
    <w:p>
      <w:pPr>
        <w:pStyle w:val="Consplusnonformat"/>
        <w:spacing w:before="0" w:after="0"/>
        <w:ind w:left="68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заместителям руководителя и главному бухгалтеру - до 150% должностного оклада, в том числе до 100% за интенсивность и до 50% за качество выполняемых работ;</w:t>
      </w:r>
    </w:p>
    <w:p>
      <w:pPr>
        <w:pStyle w:val="Normal"/>
        <w:autoSpaceDE w:val="false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лауреату конкурса профессионального мастерства «Учитель года», «Вожатый года», «Самый классный классный» и т.д. – до 10% на 1 год после подведения итогов конкурса;</w:t>
      </w:r>
      <w:r>
        <w:rPr>
          <w:bCs/>
          <w:iCs/>
          <w:color w:val="000000"/>
          <w:spacing w:val="-2"/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 xml:space="preserve">- водителям, осуществляющим подвоз несколькими рейсами </w:t>
      </w:r>
      <w:r>
        <w:rPr>
          <w:sz w:val="28"/>
          <w:szCs w:val="28"/>
        </w:rPr>
        <w:t xml:space="preserve"> – до 50%;</w:t>
      </w:r>
    </w:p>
    <w:p>
      <w:pPr>
        <w:pStyle w:val="Normal"/>
        <w:ind w:right="-6" w:hanging="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водителям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 классность, безаварийную работу:  1 класс -  до 25%;   2 класс – до 10%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- завхозу – до 100 %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Ежемесячные надбавки молодым специалистам устанавливаются до 100% должностного оклада пропорционально учебной нагрузке или объему работы по штатной должност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 молодым специалистам относятся педагогические работники (кроме руководителей), работающие в образовательных учреждениях области в течение пяти лет после окончания педагогических учебных заведений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ые надбавки за ученую степень доктора наук, ученую степень кандидата наук, почетные звания «Заслуженный», «Народный»</w:t>
      </w:r>
      <w:r>
        <w:rPr>
          <w:i/>
          <w:sz w:val="28"/>
          <w:szCs w:val="28"/>
        </w:rPr>
        <w:t xml:space="preserve">          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жемесячные надбавки работникам, имеющим ученую степень доктора наук, ученую степень кандидата наук, почетные звания «Заслуженный», «Народный» устанавливаются до 50% должностного оклада без учета других повышений,  надбавок и доплат (далее оклада). Надбавки за государственные награды, почетные звания выплачиваются при условии соответствия профилю деятельности, преподаваемого предмета. При наличии у работника двух и более оснований для установления надбавки за государственные награды, почетные звания, нагрудные знаки выплата надбавки осуществляется по одному из основани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установлении указанных надбавок руководителю образовательного учреждения принимается учредителем, другим работникам - руководителем образовательного учреждения после согласования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ым органом первичной профсоюзной организации (при его отсутствии с  иным представительным органом работников</w:t>
      </w:r>
      <w:r>
        <w:rPr>
          <w:rFonts w:cs="Times New Roman" w:ascii="Times New Roman" w:hAnsi="Times New Roman"/>
          <w:sz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ежемесячных выплат за  почетные звания «Заслуженный», «Народный»,  надбавки молодым специалистам, надбавки за интенсивность и высокие результаты осуществляется один раз в год к 1 сентября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ежемесячных выплат по результатам участия в конкурсах профессионального мастерства производится на год со дня подведения итогов конкурса.</w:t>
      </w:r>
    </w:p>
    <w:p>
      <w:pPr>
        <w:pStyle w:val="Normal"/>
        <w:tabs>
          <w:tab w:val="clear" w:pos="708"/>
          <w:tab w:val="left" w:pos="1008" w:leader="none"/>
        </w:tabs>
        <w:ind w:right="-6" w:hanging="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6.  Ежемесячные выплаты за стаж работы,  выслугу лет</w:t>
      </w:r>
      <w:r>
        <w:rPr>
          <w:i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color w:val="000000"/>
          <w:spacing w:val="1"/>
          <w:sz w:val="28"/>
          <w:szCs w:val="28"/>
        </w:rPr>
        <w:t>Выплаты за стаж работы, выслугу лет устанавливаются в следующих размерах:</w:t>
      </w:r>
    </w:p>
    <w:p>
      <w:pPr>
        <w:pStyle w:val="Normal"/>
        <w:ind w:right="-6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 руководителям, заместителям руководителя, главному бухгалтеру:</w:t>
      </w:r>
    </w:p>
    <w:p>
      <w:pPr>
        <w:pStyle w:val="Normal"/>
        <w:ind w:right="-6" w:hanging="0"/>
        <w:jc w:val="both"/>
        <w:rPr/>
      </w:pPr>
      <w:r>
        <w:rPr>
          <w:color w:val="000000"/>
          <w:spacing w:val="1"/>
          <w:sz w:val="28"/>
          <w:szCs w:val="28"/>
        </w:rPr>
        <w:t>от 1- до 5 лет – до 10%;</w:t>
      </w:r>
    </w:p>
    <w:p>
      <w:pPr>
        <w:pStyle w:val="Normal"/>
        <w:ind w:right="-6" w:hanging="0"/>
        <w:jc w:val="both"/>
        <w:rPr/>
      </w:pPr>
      <w:r>
        <w:rPr>
          <w:color w:val="000000"/>
          <w:spacing w:val="1"/>
          <w:sz w:val="28"/>
          <w:szCs w:val="28"/>
        </w:rPr>
        <w:t>от 5-10 лет – до 20%</w:t>
      </w:r>
    </w:p>
    <w:p>
      <w:pPr>
        <w:pStyle w:val="Normal"/>
        <w:ind w:right="-6" w:hanging="0"/>
        <w:jc w:val="both"/>
        <w:rPr/>
      </w:pPr>
      <w:r>
        <w:rPr>
          <w:color w:val="000000"/>
          <w:spacing w:val="1"/>
          <w:sz w:val="28"/>
          <w:szCs w:val="28"/>
        </w:rPr>
        <w:t>от 10 до 15 лет –до 25%</w:t>
      </w:r>
    </w:p>
    <w:p>
      <w:pPr>
        <w:pStyle w:val="Normal"/>
        <w:ind w:right="-6" w:hanging="0"/>
        <w:jc w:val="both"/>
        <w:rPr/>
      </w:pPr>
      <w:r>
        <w:rPr>
          <w:color w:val="000000"/>
          <w:spacing w:val="1"/>
          <w:sz w:val="28"/>
          <w:szCs w:val="28"/>
        </w:rPr>
        <w:t>свыше 15 лет – до 30%</w:t>
      </w:r>
    </w:p>
    <w:p>
      <w:pPr>
        <w:pStyle w:val="Normal"/>
        <w:ind w:right="-6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 заведующему библиотекой, педагогу-библиотекарю, бухгалтерам:</w:t>
      </w:r>
    </w:p>
    <w:p>
      <w:pPr>
        <w:pStyle w:val="Normal"/>
        <w:ind w:right="-6" w:hanging="0"/>
        <w:jc w:val="both"/>
        <w:rPr/>
      </w:pPr>
      <w:r>
        <w:rPr>
          <w:color w:val="000000"/>
          <w:spacing w:val="1"/>
          <w:sz w:val="28"/>
          <w:szCs w:val="28"/>
        </w:rPr>
        <w:t>от 1 –до 5 лет – до 20%</w:t>
      </w:r>
    </w:p>
    <w:p>
      <w:pPr>
        <w:pStyle w:val="Normal"/>
        <w:ind w:right="-6" w:hanging="0"/>
        <w:jc w:val="both"/>
        <w:rPr/>
      </w:pPr>
      <w:r>
        <w:rPr>
          <w:color w:val="000000"/>
          <w:spacing w:val="1"/>
          <w:sz w:val="28"/>
          <w:szCs w:val="28"/>
        </w:rPr>
        <w:t>от 5 до 10 лет – до 25%</w:t>
      </w:r>
    </w:p>
    <w:p>
      <w:pPr>
        <w:pStyle w:val="Normal"/>
        <w:ind w:right="-6" w:hanging="0"/>
        <w:jc w:val="both"/>
        <w:rPr/>
      </w:pPr>
      <w:r>
        <w:rPr>
          <w:color w:val="000000"/>
          <w:spacing w:val="1"/>
          <w:sz w:val="28"/>
          <w:szCs w:val="28"/>
        </w:rPr>
        <w:t>от 10-15лет – до 30%</w:t>
      </w:r>
    </w:p>
    <w:p>
      <w:pPr>
        <w:pStyle w:val="Normal"/>
        <w:ind w:right="-6" w:hanging="0"/>
        <w:jc w:val="both"/>
        <w:rPr/>
      </w:pPr>
      <w:r>
        <w:rPr>
          <w:color w:val="000000"/>
          <w:spacing w:val="1"/>
          <w:sz w:val="28"/>
          <w:szCs w:val="28"/>
        </w:rPr>
        <w:t>от 15-20 лет- до 35%</w:t>
      </w:r>
    </w:p>
    <w:p>
      <w:pPr>
        <w:pStyle w:val="Normal"/>
        <w:ind w:right="-6" w:hanging="0"/>
        <w:jc w:val="both"/>
        <w:rPr/>
      </w:pPr>
      <w:r>
        <w:rPr>
          <w:color w:val="000000"/>
          <w:spacing w:val="1"/>
          <w:sz w:val="28"/>
          <w:szCs w:val="28"/>
        </w:rPr>
        <w:t>20 лет и более – до 40%</w:t>
      </w:r>
    </w:p>
    <w:p>
      <w:pPr>
        <w:pStyle w:val="Normal"/>
        <w:ind w:right="-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 медицинским работникам</w:t>
      </w:r>
    </w:p>
    <w:p>
      <w:pPr>
        <w:pStyle w:val="Normal"/>
        <w:ind w:right="-6" w:hanging="0"/>
        <w:jc w:val="both"/>
        <w:rPr/>
      </w:pPr>
      <w:r>
        <w:rPr>
          <w:color w:val="000000"/>
          <w:spacing w:val="1"/>
          <w:sz w:val="28"/>
          <w:szCs w:val="28"/>
        </w:rPr>
        <w:t>до 3-х лет – до 20%</w:t>
      </w:r>
    </w:p>
    <w:p>
      <w:pPr>
        <w:pStyle w:val="Normal"/>
        <w:ind w:right="-6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10% - за последующие 2 года непрерывной работы, но не более 30%.</w:t>
      </w:r>
    </w:p>
    <w:p>
      <w:pPr>
        <w:pStyle w:val="ConsPlusNormal"/>
        <w:widowControl/>
        <w:ind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7. Ежемесячные выплаты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ставничеств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наставничество в каждом конкретном случае определяется с учетом количества прикрепленных к наставнику работников и уровня их профессиональной подготовки и устанавливается в процентах от оклада работника-наставника, но не может быть менее 10% от окла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8. Выплаты за выполнение функций, не входящих в круг основных обязанностей работника, определенных трудовым договором, устанавливаются в процентном отношении к окладу либо в фиксированном размере. 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. Выплаты за качество выполняемых рабо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ощрительные выплаты за качественную и эффективную работу выплачиваются по результатам оценки выполнения утвержденных Показателей эффективнос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ятельности работников Школы (далее Показатели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казатели утверждаются директором Школы в разрезе должностей </w:t>
      </w:r>
      <w:r>
        <w:rPr>
          <w:rFonts w:cs="Times New Roman" w:ascii="Times New Roman" w:hAnsi="Times New Roman"/>
          <w:sz w:val="28"/>
          <w:szCs w:val="28"/>
        </w:rPr>
        <w:t>после согласования с выборным представительным органом работников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казатели деятельности руководителя, заместителей руководителя, главного бухгалтера Школы утверждаются учредителем.</w:t>
      </w:r>
    </w:p>
    <w:p>
      <w:pPr>
        <w:pStyle w:val="Normal"/>
        <w:shd w:fill="FFFFFF" w:val="clear"/>
        <w:spacing w:lineRule="exact" w:line="322"/>
        <w:ind w:right="-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Оценка выполнения утвержденных Показателей осуществляется два раза в год: в августе – по итогам второго полугодия предыдущего учебного года, в январе – по итогам первого полугодия текущего учебного года. </w:t>
      </w:r>
      <w:r>
        <w:rPr>
          <w:b/>
          <w:color w:val="000000"/>
          <w:spacing w:val="1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ab/>
        <w:t>Выплаты доплат и надбавок стимулирующего характера осуществляется из фонда оплаты труда согласно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0. Размеры стимулирующих выплат устанавливаются в процентном отношении к окладам (ставкам) по соответствующим квалификационным уровням ПКГ или в абсолютных размерах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1. Выплаты стимулирующего характера производятся по решению директора Школы в пределах бюджетных ассигнований на оплату труда  работников, а также средств от приносящей доход деятельности, направленных Школой на оплату труда работников: заместителей руководителя, главного бухгалтера, педагогических и прочих  работни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2. Конкретный размер выплат стимулирующего характера по итогам работы может определяться как в процентах к окладу (ставке) по соответствующим квалификационным уровням ПКГ работника, так и в абсолютном размере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аксимальный размер выплаты стимулирующего характера по итогам работы не ограничен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3. Выплаты стимулирующего характера, установленные в процентном отношении, применяются к окладу (ставке) по соответствующим квалификационным уровням ПКГ.</w:t>
      </w:r>
    </w:p>
    <w:p>
      <w:pPr>
        <w:pStyle w:val="Consplusnonformat"/>
        <w:spacing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ыплата премий за выполнение особо важных и ответственных работ осуществляется по итогам выполнения особо важных и ответственных работ. Особо важными и ответственными работами могут считаться работы, проводимые при:</w:t>
      </w:r>
    </w:p>
    <w:p>
      <w:pPr>
        <w:pStyle w:val="Consplusnonformat"/>
        <w:numPr>
          <w:ilvl w:val="0"/>
          <w:numId w:val="1"/>
        </w:numPr>
        <w:spacing w:before="0" w:after="0"/>
        <w:ind w:left="1497" w:right="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объектов к учебному году;</w:t>
      </w:r>
    </w:p>
    <w:p>
      <w:pPr>
        <w:pStyle w:val="Consplusnonformat"/>
        <w:numPr>
          <w:ilvl w:val="0"/>
          <w:numId w:val="1"/>
        </w:numPr>
        <w:spacing w:before="0" w:after="0"/>
        <w:ind w:left="1497" w:right="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и последствий аварий;</w:t>
      </w:r>
    </w:p>
    <w:p>
      <w:pPr>
        <w:pStyle w:val="Consplusnonformat"/>
        <w:numPr>
          <w:ilvl w:val="0"/>
          <w:numId w:val="1"/>
        </w:numPr>
        <w:spacing w:before="0" w:after="0"/>
        <w:ind w:left="1497" w:right="6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е и проведении международных, российских, республиканских, муниципальных мероприятий научно-методического, социокультурного и другого характера, а также смотров, конкурсов, фестивалей, семинаров, выставок, научно-практических конференций, форумов, спартакиад, олимпиад, мастер-классов. </w:t>
      </w:r>
    </w:p>
    <w:p>
      <w:pPr>
        <w:pStyle w:val="Consplusnonformat"/>
        <w:spacing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и премировании по итогам работы (за месяц, квартал, четверть, год) учитываются: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несение предложений о способах решения существующих проблем;</w:t>
      </w:r>
    </w:p>
    <w:p>
      <w:pPr>
        <w:pStyle w:val="Consplusnonformat"/>
        <w:spacing w:before="0" w:after="0"/>
        <w:ind w:left="720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высоких результатов в работе в соответствующий период;</w:t>
      </w:r>
    </w:p>
    <w:p>
      <w:pPr>
        <w:pStyle w:val="Consplusnonformat"/>
        <w:spacing w:before="0" w:after="0"/>
        <w:ind w:left="68" w:right="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Consplusnonformat"/>
        <w:spacing w:before="0" w:after="0"/>
        <w:ind w:left="68" w:right="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инновационной деятельности;</w:t>
      </w:r>
    </w:p>
    <w:p>
      <w:pPr>
        <w:pStyle w:val="Consplusnonformat"/>
        <w:spacing w:before="0" w:after="0"/>
        <w:ind w:left="720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ответствующем периоде в выполнении важных работ, мероприятий;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- за качественное проведение особо значимых мероприятий (подготовка призеров олимпиад, конкурсов, соревнований, участие в семинарах, конкурсах и т.д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мирование работников учреждения по итогам работы производится в пределах фонда  оплаты труда на основании приказа директора Школ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тники могут премироваться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к юбилейным датам со дня рождения (50, 55, 60, 65, 70 –летию и т.д. 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 связи с уходом на заслуженный отдых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 связи с профессиональными и светскими праздникам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пременным условием премирования  являю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трогое выполнение функциональных обязанностей согласно должностных инструкци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абота без жалоб и замечаний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еукоснительное соблюдение норм трудовой дисциплины и правил внутреннего трудового распорядка, в том числе  четкое и своевременное исполнение решений, приказов, распорядительных документ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6. </w:t>
      </w:r>
      <w:r>
        <w:rPr>
          <w:color w:val="000000"/>
          <w:spacing w:val="1"/>
          <w:sz w:val="28"/>
          <w:szCs w:val="28"/>
        </w:rPr>
        <w:t>Установление условий премирования, не связанных с результативностью работы, не допускается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мирование руководителя  осуществляется с учетом результатов деятельности Школы в соответствии с целевыми показателями эффективности работы учреждения, установленными отделом образования администрации Данков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7. При наличии экономии средств стимулирующей части ФОТ, экономии, образовавшейся в связи с наличием неиспользованной тарифной и компенсационной его частей (за счет вакантных должностей, в связи с оплатой дней нетрудоспособности за счет средств фонда социального страхования), работникам выплачивается материальная помощь. Материальная помощь оказывается по заявлению работников к юбилейным датам, в случае смерти родственников, в случае стихийных бедствий, на лечение работника и его близких родственников, при выходе на пенсию по старости (в случае прекращения работы) или инвалидности, в целях социальной поддержки в конце отчетного перио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III. Другие вопросы оплаты труд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7. Штатное расписание Школы ежегодно утверждается руководителе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8. Штатное расписание включает в себя все должности служащих (профессии рабочих) Школы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9. Численный состав работников Школы должен быть достаточным для гарантированного выполнения функций, задач и объемов работ, установленных учредителем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0. Особенности формирования штатного расписа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Школе предусматриваются должности административно-хозяйственного, учебно-вспомогательного, прочего обслуживающего персонал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1. Особенности оплаты труда в образовательных организациях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1.1. Особенности оплаты труда педагогических работников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лата труда педагогических работников устанавливается исходя из тарифицируемой педагогической нагрузк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рма часов преподавательской работы за ставку заработной платы, являющаяся нормируемой частью педагогической работы, устанавливается в соответствии с приказом Министерства образования и науки РФ от 24.12.2010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1.2. Тарификационный список учителей  и других работников, осуществляющих педагогическую деятельность, формируется исходя из количества часов по  учебному плану и программам, обеспеченности кадрами и других конкретных условий в Школе и устанавливает объем учебной нагрузки педагогических работников на учебный год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1.3. При оплате за педагогическую работу отдельных специалистов, специалистов предприятий, учреждений и организаций (в том числе работников отдела образования, методического  кабинета), привлекаемых для педагогической работы в Школу, а также участвующих в проведении учебных занятий, размеры ставок почасовой оплаты труда устанавливаются Школой самостоятельн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V. Заключительные полож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2. Оплата труда медицинских, библиотечных и других работников, не относящихся к работникам образования, осуществляется в Школе применительно к ПКГ и квалификационным уровням аналогичных категорий работников по видам экономической деятельност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3. Средства на оплату труда, формируемые за счет бюджетных ассигнований муниципального  бюджета, могут направляться Школой на выплаты стимулирующего характера. Рекомендуемый размер стимулирующих выплат 20-40%  средств на оплат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 Формирование фонда оплаты труда осуществляется в пределах объема средств на текущий финансовый год, определенного в соответствии с региональным расчетным  подушевым нормативом и количеством обучающихся и отражается в Плане финансово-хозяйственной деятельности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Фонд оплаты труда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ФОТ 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х У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Т – фонд оплаты труда Школ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норматив финансирования на Ф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– количество обучающих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нд оплаты труда состоит из базовой части (ФОТб) и стимулирующей части (ФОТс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у= ФОТб+ФОТс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тимулирующей части определяется по формул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ст = ФОТ оу х ш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ш – стимулирующая доля  фонда оплаты труда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Базовая часть фонда оплаты труда обеспечивает гарантированную заработную плату руководителей (руководитель образовательного учреждения, руководитель структурного подразделения, заместители руководителя и др.), педагогического персонала, непосредственно осуществляющего учебный процесс (учителя, преподаватели), учебно-вспомогательного (воспитатели, воспитатели групп продленного дня, педагоги-психологи, психологи, социальные педагоги, педагоги дополнительного образования, вожатые, организаторы внеклассной и внешкольной работы и др.) и младшего обслуживающего  (лаборанты, уборщики, дворники, водители и др.) персонала Школы и состоит из окладов и компенсационных выплат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plusnonformat"/>
        <w:spacing w:before="0" w:after="0"/>
        <w:ind w:left="68" w:right="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Гарантии по оплате труд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68"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авливаемого Правительством Российской Федерации. </w:t>
      </w:r>
    </w:p>
    <w:p>
      <w:pPr>
        <w:pStyle w:val="Normal"/>
        <w:ind w:left="68"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правильное установление работникам Школы соответствующего размера минимального оклада (ставки) возлагается на директора Школы в соответствии с Трудовым кодексом Российской Федерации и иными федеральными закона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ложение вступает в силу с 1 августа 2013 года.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30:00Z</dcterms:created>
  <dc:creator>FEAR</dc:creator>
  <dc:description/>
  <cp:keywords/>
  <dc:language>en-US</dc:language>
  <cp:lastModifiedBy>Admin</cp:lastModifiedBy>
  <cp:lastPrinted>2013-10-02T12:01:00Z</cp:lastPrinted>
  <dcterms:modified xsi:type="dcterms:W3CDTF">2013-12-15T07:30:00Z</dcterms:modified>
  <cp:revision>2</cp:revision>
  <dc:subject/>
  <dc:title>Согласовано                                                                  Принято на собрании</dc:title>
</cp:coreProperties>
</file>